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880"/>
        <w:gridCol w:w="4080"/>
        <w:gridCol w:w="3120"/>
        <w:gridCol w:w="2160"/>
      </w:tblGrid>
      <w:tr>
        <w:trPr/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Tableau comparatif de quelques types de société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al soci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 comptab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ciété en nom collectif (SN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au minimum. Pas de max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ntant fixé libreme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ssion des parts sociales doit être autorisée à l’unanimit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 ou plusieurs gérants, associé ou no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signation d'un commissaire si bilan &gt; 1,5 millions d’euros ou 3,1 millions d’euros de CA hors taxes ou plus de 50 salarié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s les associés répondent indéfiniment et solidairement des dettes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 de ges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tes annuel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pprobation de l’assembl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cuments sociau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ciété en commandite 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au minimum: 1 commanditaire et 1 commandité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ntant fixé libreme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ssion des parts sociales est effectuée avec le consentement de tous les associés (sauf statuts contraire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anditaire ne peut avoir la qualité de géra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signation d'un commissaire si bilan &gt;3,1 millions d’euros ou si plus de 50 salarié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ssociés commanditaires répondent des dettes sociales seulement à concurrence du montant de leur apport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ssociés commandités sont responsables indéfinis et solidaires (cf. associés en nom collecti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 de gestion et comptes annue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 au minimum. (sauf si EURL = 1 associé unique)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ximum de 50 associ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ntant fixé librement mais parts sociales égal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ssion possible si accord des associés représentant au moins la moitié des parts social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ou plusieurs gérants responsables individuellement ou solidairement des infractions et faut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signation d'un commissaire si bilan &gt; 1,5 millions d’euros ou 3,1 millions d’euros de CA hors taxes ou plus de 50 salarié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ssociés ne supportent les pertes qu’à concurrence de leurs ap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pport de gestio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ventaire et comptes annuels + état des sûretés consenties</w:t>
            </w:r>
          </w:p>
          <w:p>
            <w:pPr>
              <w:pStyle w:val="Normal"/>
              <w:ind w:left="-124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 des commissaires aux compt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 (directoire et conseil de surveillance ou conseil d’administrati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actionnaires au min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érieur ou égal à 37000 euros (société fermée) ou 225000 euros (société faisant publiquement appel à l’éparg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eil d’administration de 3 à 18 administrateurs-actionnaires nommés pour 6 ans maximum et révocables à tout momen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o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conseil de surveillance de 3 à 18 membres-actionnaires nommés pour 6 ans maximum et révocables à tout moment et 1 directoire composé de 1 à 5 membres qui ne sont pas au CS dont 1 président ou directeur général contrôlé par le C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ssociés ne supportent les pertes qu’à concurrence de leurs ap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pport de gestio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ventaire et comptes annuels + état des sûretés consenti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ciété en commandite par a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ou plusieurs commandités et au minimum 3 commanditaires-actionnai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périeur ou égal à 37000 euros (société fermée) ou 225000 euros (société faisant publiquement appel à l’épargn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ou plusieurs gérants non commanditaires contrôlé par un Conseil de surveillance composé d'au moins 3 actionnaires (non commandité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andités associés en nom ; commerçants et responsables indéfinis et solidaires des dettes social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sponsabilité des comman-ditaires limitée à leurs ap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pport de gestio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ventaire et comptes annuels + état des sûretés consenti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50:00Z</dcterms:created>
  <dc:creator>dmc</dc:creator>
  <dc:description/>
  <dc:language>en-US</dc:language>
  <cp:lastModifiedBy>J. Esteves-Ferreira</cp:lastModifiedBy>
  <cp:lastPrinted>2006-08-02T18:49:00Z</cp:lastPrinted>
  <dcterms:modified xsi:type="dcterms:W3CDTF">2006-08-02T16:50:00Z</dcterms:modified>
  <cp:revision>2</cp:revision>
  <dc:subject/>
  <dc:title>société</dc:title>
</cp:coreProperties>
</file>